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揭秘一代艺术家的灵魂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艺术世界是由一双精准的心眼构建的，那些心眼不仅能够洞察人性的深层，捕捉生活中的微妙瞬间，更能将这些感受转化为视觉上的语言。今天，我们要探索的是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这是一种独特的艺术观念，它让我们重新审视了创作与观看之间的关系。</w:t>
      </w:r>
      <w:r>
        <w:rPr>
          <w:sz w:val="32"/>
          <w:szCs w:val="32"/>
        </w:rPr>
        <w:t>&lt;/p&gt;&lt;p&gt;&lt;img src="/static-img/v8SXLFegGkx1IegSrt87W-pkkHTPVcIv3TuV-ES-5J6yIR7tpnLu56V454bhtsSn.jpg"&gt;&lt;/p&gt;&lt;p&gt;</w:t>
      </w:r>
      <w:r>
        <w:rPr>
          <w:sz w:val="32"/>
          <w:szCs w:val="32"/>
        </w:rPr>
        <w:t>一、北南：一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北方代表着力量和严谨，而南方则象征着柔情和灵动。当两者结合时，便形成了一种独特而强大的文化内核。这也是为什么北南这个名字被选中来代表一种新的艺术风格。它既有力量，又有细腻；既坚定，又充满想象力。</w:t>
      </w:r>
      <w:r>
        <w:rPr>
          <w:sz w:val="32"/>
          <w:szCs w:val="32"/>
        </w:rPr>
        <w:t>&lt;/p&gt;&lt;p&gt;&lt;img src="/static-img/hKJLZe07ukcApGbZgYN5FOpkkHTPVcIv3TuV-ES-5J6yIR7tpnLu56V454bhtsSn.jpg"&gt;&lt;/p&gt;&lt;p&gt;</w:t>
      </w:r>
      <w:r>
        <w:rPr>
          <w:sz w:val="32"/>
          <w:szCs w:val="32"/>
        </w:rPr>
        <w:t>二、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：解读一个概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日常生活中通常指的是对事物敏锐的洞察力。而加上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标签，这个概念就变得更加丰富多彩。在这里，“心”并不仅仅是指个人主观的情感，而是包含了对社会、历史甚至宇宙的一种深刻理解。而“眼”则意味着观察，即使是在最隐蔽的地方，也能够捕捉到光芒洒落下的每一处角落。</w:t>
      </w:r>
      <w:r>
        <w:rPr>
          <w:sz w:val="32"/>
          <w:szCs w:val="32"/>
        </w:rPr>
        <w:t>&lt;/p&gt;&lt;p&gt;&lt;img src="/static-img/krn5fkO_-eX-imi_3g6hSepkkHTPVcIv3TuV-ES-5J6yIR7tpnLu56V454bhtsSn.jpg"&gt;&lt;/p&gt;&lt;p&gt;</w:t>
      </w:r>
      <w:r>
        <w:rPr>
          <w:sz w:val="32"/>
          <w:szCs w:val="32"/>
        </w:rPr>
        <w:t>三、追溯北南艺术作品中的“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北南作品的细致分析，我们可以发现，无论是画作还是摄影，都蕴含着作者对于生命本质深刻洞见。比如，一幅描绘老年人的画面，不但展现了衰老带来的外在变化，还透露出那份内在温暖与智慧。这样的作品，是以作者自己的“心”去映射他所看到的人生旅程。</w:t>
      </w:r>
      <w:r>
        <w:rPr>
          <w:sz w:val="32"/>
          <w:szCs w:val="32"/>
        </w:rPr>
        <w:t>&lt;/p&gt;&lt;p&gt;&lt;img src="/static-img/TURci6EAjl31_vfXaLbXXupkkHTPVcIv3TuV-ES-5J6yIR7tpnLu56V454bhtsSn.jpg"&gt;&lt;/p&gt;&lt;p&gt;</w:t>
      </w:r>
      <w:r>
        <w:rPr>
          <w:sz w:val="32"/>
          <w:szCs w:val="32"/>
        </w:rPr>
        <w:t>四、“眼睛”——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眼睛”的意义体现在捕捉瞬间上。正如《百花秋千》这样一幅静止却生动的画作，它似乎能穿越时间，将那个季节、一段时光永远地保存下来。此类作品，让人仿佛能听到那些未曾言说的故事，从而触及到了人类共同的心灵核心。</w:t>
      </w:r>
      <w:r>
        <w:rPr>
          <w:sz w:val="32"/>
          <w:szCs w:val="32"/>
        </w:rPr>
        <w:t>&lt;/p&gt;&lt;p&gt;&lt;img src="/static-img/goFZJlsZjkIm0ebASGupQ-pkkHTPVcIv3TuV-ES-5J6yIR7tpnLu56V454bhtsSn.png"&gt;&lt;/p&gt;&lt;p&gt;</w:t>
      </w:r>
      <w:r>
        <w:rPr>
          <w:sz w:val="32"/>
          <w:szCs w:val="32"/>
        </w:rPr>
        <w:t>五、探讨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北南所表达的心理状态源自于传统文化，但他的艺术形式却融合了现代技术和思维方式。他善于运用数字媒体来扩展自己的创意空间，使得传统元素得以更新，以符合当代审美需求。这正体现了他对于创新与传承相结合的一贯态度，即既尊重过去，又积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享一个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研究，我们不仅了解到了其背后的文化底蕴，也学会如何从不同角度去看待世界。一切都来源于那双准确无误的心目镜，每一次凝望都是对生命本质的一个探索，每一次创造都是向更广阔天地敞开大门的一步。在这样的过程中，我们也许会发现自己拥有的不是只是简单的视线，而是一扇通往无限可能的大门。</w:t>
      </w:r>
      <w:r>
        <w:rPr>
          <w:sz w:val="32"/>
          <w:szCs w:val="32"/>
        </w:rPr>
        <w:t>&lt;/p&gt;&lt;p&gt;&lt;a href = "/doc/60964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揭秘一代艺术家的灵魂画廊</w:t>
      </w:r>
      <w:r>
        <w:rPr>
          <w:sz w:val="32"/>
          <w:szCs w:val="32"/>
        </w:rPr>
        <w:t>.doc" rel="alternate" download="609641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揭秘一代艺术家的灵魂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